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  <w:sz w:val="32"/>
          <w:szCs w:val="32"/>
          <w:lang w:val="en-US" w:eastAsia="en-US"/>
        </w:rPr>
      </w:pPr>
      <w:r>
        <w:rPr>
          <w:rFonts w:cs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9040</wp:posOffset>
            </wp:positionH>
            <wp:positionV relativeFrom="paragraph">
              <wp:posOffset>-260350</wp:posOffset>
            </wp:positionV>
            <wp:extent cx="1072515" cy="11804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2"/>
        <w:ind w:left="0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Heading2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เทศบาลตำบลสะพลี</w:t>
      </w:r>
    </w:p>
    <w:p>
      <w:pPr>
        <w:pStyle w:val="Heading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หลักเกณฑ์</w:t>
      </w:r>
      <w:r>
        <w:rPr>
          <w:rFonts w:ascii="TH SarabunIT๙" w:hAnsi="TH SarabunIT๙" w:cs="TH SarabunIT๙"/>
          <w:sz w:val="32"/>
          <w:sz w:val="32"/>
          <w:szCs w:val="32"/>
        </w:rPr>
        <w:t>และวิธีการประเมินผลการปฏิบัติ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</w:t>
      </w:r>
    </w:p>
    <w:p>
      <w:pPr>
        <w:pStyle w:val="Heading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ครู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และ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มาตรฐานทั่วไปเกี่ยวกับหลักเกณฑ์และวิธีการประเมินผลการปฏิบัติงานของพนักงาน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เทศบาลตำบลสะพลี ประกาศหลักเกณฑ์และวิธีการประเมินผลการปฏิบัติงานให้พนักงานเทศบาล ในสังกัดทราบโดยทั่วกัน ก่อนเริ่มรอบการประเมินหรือในช่วงเริ่มรอบการประเมิน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ทศบาลตำบลสะพลี จึงประกาศหลักเกณฑ์และวิธีการประเมินผลการปฏิบัติราชการของพนักงานเทศบาล สำหรับรอบการประเมิ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3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การปฏิบัติงานของพนักงานเทศบาล ให้คำนึงถึงระบบการบริหารผล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erformance Management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องค์ประกอบการประเมินและสัดส่วนคะแนน แบ่ง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่วน ได้แก่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สัมฤทธิ์ของ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70) </w:t>
      </w:r>
      <w:r>
        <w:rPr>
          <w:rFonts w:ascii="TH SarabunIT๙" w:hAnsi="TH SarabunIT๙" w:cs="TH SarabunIT๙"/>
          <w:sz w:val="32"/>
          <w:sz w:val="32"/>
          <w:szCs w:val="32"/>
        </w:rPr>
        <w:t>โดยประเมินผลจากปริมาณผลงานคุณภาพของงาน ความรวดเร็วหรือความตรงต่อเวลา และความประหยัดหรือความคุ้มค่า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30)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 การประเมินสมรรถนะหลักสมรรถนะประจำผู้บริหารและสมรรถนะประจำสายงาน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น้ำหนักขององค์ประกอบการประเมิน ได้แก่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พนักงานเทศบาล พนักงานครูและลูกจ้างประจำ น้ำหนักผลสัมฤทธิ์ของงานต้อง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สัดส่วนระหว่าง ผลสัมฤทธิ์ของงาน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ติกรรมการปฏิบัติราชการ เท่ากับ                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cs="TH SarabunIT๙" w:ascii="TH SarabunIT๙" w:hAnsi="TH SarabunIT๙"/>
          <w:sz w:val="32"/>
          <w:szCs w:val="32"/>
        </w:rPr>
        <w:t>: 30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พนักงานจ้าง น้ำหนักผลสัมฤทธิ์ของงานต้อง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สัดส่วนระหว่าง ผลสัมฤทธิ์ของงาน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ติกรรมการปฏิบัติราชการ เท่ากับ </w:t>
      </w:r>
      <w:r>
        <w:rPr>
          <w:rFonts w:cs="TH SarabunIT๙" w:ascii="TH SarabunIT๙" w:hAnsi="TH SarabunIT๙"/>
          <w:sz w:val="32"/>
          <w:szCs w:val="32"/>
        </w:rPr>
        <w:t>80</w:t>
      </w:r>
      <w:r>
        <w:rPr>
          <w:rFonts w:cs="TH SarabunIT๙" w:ascii="TH SarabunIT๙" w:hAnsi="TH SarabunIT๙"/>
          <w:sz w:val="32"/>
          <w:szCs w:val="32"/>
        </w:rPr>
        <w:t xml:space="preserve"> : 20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ระหว่างการทดลองปฏิบัติราชการ น้ำหนักผลสัมฤทธิ์ของงานต้อง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สัดส่วนระหว่าง ผลสัมฤทธิ์ของงาน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ติกรรมการปฏิบัติราชการ เท่ากับ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cs="TH SarabunIT๙" w:ascii="TH SarabunIT๙" w:hAnsi="TH SarabunIT๙"/>
          <w:sz w:val="32"/>
          <w:szCs w:val="32"/>
        </w:rPr>
        <w:t>: 50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และวิธีการประเมินผลสัมฤทธิ์ของงาน และพฤติกรรมการปฏิบัติราชการหรือสมรรถนะให้เป็นไปตามหลักการของมาตรฐานทั่วไป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ได้แก่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สัมฤทธิ์ของงาน เป็นการจัดทำข้อตกลงระหว่างผู้ประเมินกับผู้รับการประเมิน เกี่ยวกับการมอบหมาย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ในการปฏิบัติราชการ โดยการกำหนดตัวชี้วัดผลการปฏิบัติงาน และค่า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ณผลงาน คุณภาพของงาน ความรวดเร็ว หรือตรงตามเวลาที่กำหนด หรือความประหยัด หรือความคุ้มค่าของการใช้ทรัพยากร มีสัดส่วนคะแนน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>70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พฤติกรร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ติกรรมการปฏิบัติราชการหรือสมรรถนะ เป็นการระบุจำนวนสมรรถนะที่ใช้ในการประเมินผลการปฏิบัติราชการ ประกอบด้วย สมรรถนะหลัก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สมรรถนะประจำสายงา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และสมรรถนะประจำบริหาร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ผลการประเมิน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ในการประเมินผลการปฏิบัติราชการของเทศบาลตำบลสะพล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จัดกลุ่มคะแนนผลการประเมินเป็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ได้แก่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ดีเด่น ต้องมีช่วงคะแนนประเมินตั้งแต่ร้อยละ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ดีมาก ต้องมีช่วงคะแนนประเมินตั้งแต่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ไม่ถึงร้อยละ </w:t>
      </w:r>
      <w:r>
        <w:rPr>
          <w:rFonts w:cs="TH SarabunIT๙" w:ascii="TH SarabunIT๙" w:hAnsi="TH SarabunIT๙"/>
          <w:sz w:val="32"/>
          <w:szCs w:val="32"/>
        </w:rPr>
        <w:t>90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ดี  ต้องมีช่วงคะแนนประเมินตั้งแต่ร้อยละ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ไม่ถึงร้อยละ </w:t>
      </w:r>
      <w:r>
        <w:rPr>
          <w:rFonts w:cs="TH SarabunIT๙" w:ascii="TH SarabunIT๙" w:hAnsi="TH SarabunIT๙"/>
          <w:sz w:val="32"/>
          <w:szCs w:val="32"/>
        </w:rPr>
        <w:t>80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พอใช้ ต้องมีช่วงคะแนนประเมินตั้งแต่ร้อยละ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ไม่ถึงร้อยละ </w:t>
      </w:r>
      <w:r>
        <w:rPr>
          <w:rFonts w:cs="TH SarabunIT๙" w:ascii="TH SarabunIT๙" w:hAnsi="TH SarabunIT๙"/>
          <w:sz w:val="32"/>
          <w:szCs w:val="32"/>
        </w:rPr>
        <w:t>70</w:t>
      </w:r>
    </w:p>
    <w:p>
      <w:pPr>
        <w:pStyle w:val="Normal"/>
        <w:spacing w:before="0" w:after="12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ต้องปรับปรุง ต้องมีช่วงคะแนนประเมินต่ำกว่าร้อยละ 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แบบประเมินผลการปฏิบัติงาน ให้นำแบบประเมินผลการปฏิบัติงานของพนักงานส่วนท้องถิ่นตาม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โดยอนุโลม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การปฏิบัติงาน ผู้บังคับบัญชามีหน้าที่ประเมินผลการปฏิบัติงานของผู้ใต้บังคับบัญชา เพื่อประกอบการพิจารณาในเรื่องต่าง ๆ ได้แก่ การเลื่อนขั้นเงินเดือน และค่าตอบแทนอื่น ๆ      การให้เงินรางวัลประจำปี การพัฒนาและการแก้ไขการปฏิบัติงาน การแต่งตั้งข้าราชการ การให้ออกจากราชการ การให้รางวัลจูงใจ และการบริหารงานบุคคลเรื่องอื่น ๆ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การปฏิบัติงานต้องมีหลักฐานการปฏิบัติงานที่มีความชัดเจน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การปฏิบัติงานของพนักงานเทศบาล ปี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ตามรอบปีงบประมาณ ค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ถึง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 ของปีถัดไป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ถึง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ของปีเดียวกัน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เป็นผู้ประเมินผลการปฏิบัติงานของพนักงานเทศบาล ได้แก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  ประเมิน ปลัดเทศ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ระเมิน  ผู้อำนวยการกองคลัง ผู้อำนวยการกองช่าง และหัวหน้าสำนักปลัด หรือหัวหน้าส่วนราชการที่เรียกชื่ออย่างอื่นที่มีฐานะเทียบเท่าสำนักหรือกอง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 ผู้อำนวยการกองช่าง หัวหน้าสำนักปลัด หรือชื่ออื่นที่มีฐานะเทียบเท่าสำนักหรือกอง ประเมิน พนักงานเทศบาลที่อยู่ในบังคับบัญชา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พนักงานเทศบาลผู้ได้รับมอบหมายให้ไปช่วยราชการ หรือปฏิบัติราชการในองค์กรปกครองส่วนท้องถิ่น หรือส่วนราชการ หรือหน่วยงานอื่น ให้นายกองค์กรปกครองส่วนท้องถิ่น หรือหัวหน้าส่วนราชการ หรือหน่วยงานที่ผู้รับการประเมินไปช่วยราชการ หรือปฏิบัติหน้าที่ราชการแล้วแต่กรณี เป็นผู้ให้ข้อมูลและความเห็นเพื่อประกอบการประเมินของผู้มีอำนาจหน้าที่ประเมิน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10.</w:t>
      </w:r>
      <w:r>
        <w:rPr>
          <w:rFonts w:ascii="TH SarabunIT๙" w:hAnsi="TH SarabunIT๙" w:cs="TH SarabunIT๙"/>
          <w:sz w:val="32"/>
          <w:sz w:val="32"/>
          <w:szCs w:val="32"/>
        </w:rPr>
        <w:t>กรณีการประเมิ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การประเมินพนักงานเทศบาลผู้ได้โอนหรือย้าย หลั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หรือ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ให้ผู้บังคับบัญชาซึ่งเป็นผู้มีอำนาจหน้าที่ประเมินผลการปฏิบัติงานในเทศบาลเดิมก่อนการโอนหรือย้าย เป็นผู้ประเมินผลการปฏิบัติงานของผู้นั้น แล้วจัดส่งผลการประเมินการปฏิบัติงานให้องค์กรปกครองส่วนท้องถิ่น หรือส่วนราชการ หรือหน่วยงานอื่นต้นสังกัดใหม่เพื่อประกอบการพิจารณาตามข้อ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รอบการประเมินให้ผู้มีอำนาจหน้าที่ประเมินตามข้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รับการประเมินกำหนดข้อตกลงร่วมกันเกี่ยวกับการมอบหมายงานและการประเมินผลการปฏิบัติงาน กำหนดตัวชี้วัด หรือหลักฐานบ่งชี้ความสำเร็จของงานอย่างเป็นรูปธรรมและเหมาะสมกับลักษณะงาน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รอบการประเมินให้ผู้มีอำนาจหน้าที่ประเมิน ให้คำปรึกษา แนะนำ ผู้รับการประเมินเพื่อการปรับปรุง แก้ไข พัฒนาเพื่อนำไปสู่ผลสัมฤทธิ์ของงาน และพฤติกรรมหรือสมรรถนะในการปฏิบัติราชการ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รอบการประเมินให้ผู้มีอำนาจหน้าที่ประเมิน ประเมินผลการปฏิบัติงานของผู้รับการประเมินตามหลักเกณฑ์และวิธีการที่ได้ประกาศไว้ และตามข้อตกลงที่ได้ทำไว้กับผู้รับการประเมิน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การปฏิบัติงานในแต่ละครั้ง ให้ผู้มีอำนาจหน้าที่ประเมิน แจ้งผลการประเมินให้ผู้รับการประเมินทราบเป็นรายบุคคล โดยให้ผู้รับการประเมินลงลายมือชื่อรับทราบผลการประเมิน กรณีผู้รับการประเมินไม่ยินยอมลงลายมือชื่อรับทราบผลการประเมิน ให้พนักงานเทศบาลอย่างน้อยหนึ่งคน ลงลายมือชื่อเป็นพยานการแจ้งผลการประเมินดังกล่าวเพื่อให้การประเมินผลการปฏิบัติงานของพนักงานเทศบาล พนักงานครู ลูกจ้างประจำและพนักงานจ้าง โปร่งใส เป็นธรรม และมีมาตรฐานเป็นไปในแนวทางเดียวกัน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ังคับบัญชาที่มีหน้าที่ประเมินผลการปฏิบัติงาน โดยทำความเห็นชอบของผู้บังคับบัญชาเหนือขึ้นไปอีกหนึ่งขั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ส่งผลการประเมินผลการปฏิบัติงานของข้าราชการในหน่วยงานของตนเสนอต่อ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คณะกรรมการกลั่นกรองการประเมินการประเมินผลการปฏิบัติงานของพนักงานเทศบาลก่อนนำเสนอต่อนายกเทศมนตรี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กลั่นกรองการประเมินผลการปฏิบัติงานของพนักงานเทศบาล ซึ่งนายกเทศมนตรีแต่งตั้ง ทำหน้าที่ให้คำปรึกษา และพิจารณาเสนอความเห็นเกี่ยวกับมาตรฐานและความเป็นธรรมของการประเมินผลการปฏิบัติงานของพนักงานเทศบาลทุกประเภทตำแหน่งและระดับตำแหน่ง คณะกรรมการฯ ประกอบด้วย ปลัดเทศบาล เป็นประธานกรรมการ และหัวหน้าส่วนราชการ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 เป็นกรรมการและให้พนักงานเทศบาลที่รับผิดชอบงานการเจ้าหน้าที่ของเทศบาล เป็นเลขานุการ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การเปลี่ยนแปลงเชิงนโยบาย หรืองานที่ได้รับมอบหมาย หรือมีการย้ายเปลี่ยนตำแหน่งหรือหน้าที่ความรับผิดชอบ ให้ผู้ประเมินและผู้รับการประเมินร่วมกันพิจารณาปรับเปลี่ยนข้อตกลง          ผลการปฏิบัติงาน ในระยะการประเมินได้ โดยให้ผู้ประเมินเป็นผู้มีอำนาจในการอนุมัติเปลี่ยนแปลงข้อตกลง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การปฏิบัติงาน จะคำนึงถึงระบบการบริหารผล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Perfermance Management) </w:t>
      </w:r>
      <w:r>
        <w:rPr>
          <w:rFonts w:ascii="TH SarabunIT๙" w:hAnsi="TH SarabunIT๙" w:cs="TH SarabunIT๙"/>
          <w:sz w:val="32"/>
          <w:sz w:val="32"/>
          <w:szCs w:val="32"/>
        </w:rPr>
        <w:t>ที่เชื่อมโยงผลการปฏิบัติงานรายบุคคลไปสู่ผลการปฏิบัติงานระดับ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องค์กร คุณภาพและปริมาณงาน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ผลของงานที่ได้ปฏิบัติมา ความสามารถและความอุตสาหะในการปฏิบัติงานความมีคุณธรรมและจริยธรรม ตลอดจนรักษาวินัยที่เหมาะสมกับการเป็นข้าราชการ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19.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รายชื่อ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9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รายชื่อพนักงานเทศบาลผู้มีผลการปฏิบัติงานอยู่ในระดับดีเด่น ในที่เปิดเผย              ให้ทราบโดยทั่วกัน เพื่อเป็นการยกย่องชมเชยและสร้างแรงจูงใจให้พัฒนาผลการปฏิบัติงานในรอบการประเมินต่อไปให้ดียิ่งขึ้น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2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ฤษฎา  โลพิศ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ฤษฎา  โลพิศ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สะพลี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3:12:00Z</dcterms:created>
  <dc:creator>ddd</dc:creator>
  <dc:description/>
  <cp:keywords/>
  <dc:language>en-US</dc:language>
  <cp:lastModifiedBy>My</cp:lastModifiedBy>
  <cp:lastPrinted>2018-10-04T15:27:00Z</cp:lastPrinted>
  <dcterms:modified xsi:type="dcterms:W3CDTF">2020-03-30T08:52:00Z</dcterms:modified>
  <cp:revision>47</cp:revision>
  <dc:subject/>
  <dc:title>                                                        </dc:title>
</cp:coreProperties>
</file>